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местителя директора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0"/>
        <w:ind w:left="-1134"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б аттестуемом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сто работы, должность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>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ж педагогической работы_____________________________________________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личие квалификационной категории ______________дата присвоения_________________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ная категория____________________________________________________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ние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профессиональн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Продуктивность профессиональной деятельност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4"/>
        <w:gridCol w:w="1257"/>
        <w:gridCol w:w="709"/>
        <w:gridCol w:w="212"/>
        <w:gridCol w:w="638"/>
        <w:gridCol w:w="1126"/>
        <w:gridCol w:w="8"/>
        <w:gridCol w:w="142"/>
        <w:gridCol w:w="142"/>
        <w:gridCol w:w="1579"/>
        <w:gridCol w:w="215"/>
        <w:gridCol w:w="17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аллы не суммируютс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ивность образовательной деятельности  по ВСОКО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аграммы, графики и др. документы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тражающие результаты   образовательной деятельности обучающихс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обучающимися образовательных программ</w:t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намика результатов образовательной деятельности  по ВСОКО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аграммы, графики и др. документы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тражающие  динамику результативности образовательной деятельности обучающихс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ицательная динамик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биль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результа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итоговой аттестации  ЕГЭ, ОГЭ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ультаты ВПР, РД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ISA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аграммы, графики и др. документы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отражающие результаты  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же уровня  среднерегио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ьных  результат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уровне  среднерегио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ьных  результат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ше  среднерегио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ьных  результатов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намика результатов ЕГЭ, ОГЭ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намика результатов ВПР, РД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ISA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аграммы, графики и др. документы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отражающие динамику результатов  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ицательна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бильны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деятельности экспертного совета, научно-методического совета, творческих групп, профессиональных ассоциаций, постоянно действующих семинаров, жюри профессиональных конкурсов и др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. ор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 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/зональны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доку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ограмма развития, ООП, Публичный отчёт, методические и информационные материалы и др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азрабаты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осит частичный вклад в разработку документов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осит существенный вклад в разработку докуме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вляется основным разработчиком докумен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нализа состояния учебно-воспитательной работ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Продуктивность деятельности по развитию педагогических работников, обучающихся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8"/>
        <w:gridCol w:w="1257"/>
        <w:gridCol w:w="709"/>
        <w:gridCol w:w="212"/>
        <w:gridCol w:w="638"/>
        <w:gridCol w:w="1120"/>
        <w:gridCol w:w="6"/>
        <w:gridCol w:w="8"/>
        <w:gridCol w:w="284"/>
        <w:gridCol w:w="853"/>
        <w:gridCol w:w="729"/>
        <w:gridCol w:w="212"/>
        <w:gridCol w:w="1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аботы по распространению передовых технологий обучения, воспитания, передового педагогического опы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ординация, организационно-методическое сопровождение проектно-исследовательской, инновационной, экспериментальной  и др. научной деятельност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ведёт данное направление деятельнос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ет консультирование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ет координацию, организационно- методическое сопровож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ет научн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боте по повышению квалификации и переподготовке педагогических работников образовательной организац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выставок, олимпиад. слётов, соревнований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деятельности по сопровождению аттестации педагогических работников обр. орг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ы, научно-практические конференции, проведённые заместителем директора по У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/зон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ы, круглые столы, открытые учебные/ внеучебные занятия и др. мероприятия, организованные и проведённые под руководством заместителя директора по У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/зон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ы, круглые столы, открытые учебные/ внеучебные занятия и др. мероприятия, организованные и проведённые   заместителем  директора по У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/зон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педагогических работников, принявших участие в профессиональных конкурсах, научно-практических конференциях, семинарах и др. мероприят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/зон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экспериментальных площадок в образовательной организа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аллы не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молодыми специалист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ланы, отчёты, справки, журналы консультаций и др.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уководителями ШМО, творческими группами педагог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ланы, отчёты, справки, журналы консультаций и др.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консультативной методической помощи педагогическим работника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ланы, отчёты, справки, журналы консультаций и др.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и сотрудничество с другими учреждениями и организациями по направлению образовательной организац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роводи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о запрос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периодичес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системно, комплексно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руководства (координации) деятельностью районных методических объединений педагогических работников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риказ о назначении , план работы, анализ деятельности и др.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/>
      </w:pPr>
      <w:r>
        <w:rPr/>
        <w:t>3.Продуктивность личного вклада заместителя директора в повышение качества образования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420"/>
        <w:gridCol w:w="3371"/>
        <w:gridCol w:w="1275"/>
        <w:gridCol w:w="141"/>
        <w:gridCol w:w="992"/>
        <w:gridCol w:w="26"/>
        <w:gridCol w:w="967"/>
      </w:tblGrid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 xml:space="preserve">Подтверждающ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докумен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Индикаторы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личество баллов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едение электронного документооборо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ИСУОД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ыполнение показателей мониторинга ведения работы на ИСУ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</w:tr>
      <w:tr>
        <w:trPr>
          <w:trHeight w:val="8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выполняетс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Выполняется части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Выполняется  в полном объеме</w:t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нтроль выполнения учебных программ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Справки по итогам анализа выполнения, рецензии на рабочие программы, протоколы ШМО, рекоменда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выполнения учебных програм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график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контроля выполнения учебных програм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остояние прохождения программ в классных журнал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налитические справки по итогам анализа выполнения учеб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езультаты проверки рабочих программ (рецензии, протоколы МО, р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</w:tr>
      <w:tr>
        <w:trPr>
          <w:trHeight w:val="9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документов с замечания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 xml:space="preserve">Наличие документов частично с замечаниям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  <w:t>Наличие документов без замечаний</w:t>
            </w:r>
          </w:p>
        </w:tc>
      </w:tr>
      <w:tr>
        <w:trPr>
          <w:trHeight w:val="1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рганизация внутреннего контроля зна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и итоговой аттестации обучающих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ормативно-правовой базы контроля (инспектирования)  знаний обучающихся в О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ожений о промежуточной и итоговой аттестац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ожения В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ганизация деятельности педагогического коллектива ОУ  по повышению квал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ы, отчеты, база данных по повышению квалификации др. документ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ерспективного планирования повышения квалификаци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анализа эффективности деятельности образовательного учреждения по повышению квалификации пед.работни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плана проведения обучающих семинаров, мастер-классов и др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ганизация обучающих семинаров, мастер-классов и др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частие в ведении базы данных по повышению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2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Анализ состояния учебной работы в образовательном учрежде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годные планы, аналитические отчеты, мониторинги, и др. подтвержд. документ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Наличие: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критериев мониторинга эффективности  учебно-воспитательного процесс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ониторинга  эффективности учебно-воспитательного процесс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86" w:hanging="28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ежегодного всестороннего анализа </w:t>
            </w:r>
            <w:r>
              <w:rPr>
                <w:rFonts w:cs="Times New Roman" w:ascii="Times New Roman" w:hAnsi="Times New Roman"/>
                <w:szCs w:val="20"/>
              </w:rPr>
              <w:t>состояния  учебно-воспитательной работы в ОУ на основе мониторинговых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Эффективность управленческ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Продуктивность использования управленческих технологий</w:t>
      </w:r>
    </w:p>
    <w:p>
      <w:pPr>
        <w:pStyle w:val="Style20"/>
        <w:rPr/>
      </w:pPr>
      <w:r>
        <w:rPr/>
        <w:t>(заполняется только на педагогического работника, аттестующегося на высшую квалификационную категорию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8"/>
        <w:gridCol w:w="1966"/>
        <w:gridCol w:w="1984"/>
        <w:gridCol w:w="2078"/>
        <w:gridCol w:w="1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управленческой технологии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не более 100 баллов за одну технологию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спольз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недостаточно продукти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продуктив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продуктивно и совершен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.Транслирование опыта профессиональной деятельност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41"/>
        <w:gridCol w:w="693"/>
        <w:gridCol w:w="564"/>
        <w:gridCol w:w="921"/>
        <w:gridCol w:w="216"/>
        <w:gridCol w:w="422"/>
        <w:gridCol w:w="1120"/>
        <w:gridCol w:w="6"/>
        <w:gridCol w:w="292"/>
        <w:gridCol w:w="145"/>
        <w:gridCol w:w="1437"/>
        <w:gridCol w:w="212"/>
        <w:gridCol w:w="1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я на научно-практических конференциях, педагогических чтениях, семинарах, методических объединения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. ор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 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/зон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. ор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 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бличное представление собственного педагогического опыта на са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 представлен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сайт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 представлен на различных профессиональных сайта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 представлен на собственной страниц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блог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ыт представлен на собственном профессиональном сайте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аллы не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деятельности экспертных групп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аттестации, по проверке ЕГЭ, ОГЭ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ПЭ, член ТЭК и др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е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, экспер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рофессиональных конкур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участву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. ор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/зональ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3.4. Награды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8"/>
        <w:gridCol w:w="1417"/>
        <w:gridCol w:w="1843"/>
        <w:gridCol w:w="1843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ё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5.Профессиональное развитие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8"/>
        <w:gridCol w:w="1966"/>
        <w:gridCol w:w="1984"/>
        <w:gridCol w:w="2078"/>
        <w:gridCol w:w="1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ллы суммируютс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(курсы повышения квалификации, стажиров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нее 108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-215 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в полном объё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торое профессионально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обуч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о менее 50%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о более 50%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остью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ессионально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обуч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 аспирантуре, соискатель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степени кандидата наук, звания доц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степени доктора наук, звания професс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1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го набрано аттестуемым  заместителем директора по ___________балл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квалифик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   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м,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  <w:lang w:eastAsia="ru-RU"/>
        </w:rPr>
        <w:t>указывается должность</w:t>
        <w:tab/>
        <w:t xml:space="preserve">   соответствует / не соответствует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ъявляемым к  заявленной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онной категории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4"/>
          <w:lang w:eastAsia="ru-RU"/>
        </w:rPr>
        <w:t>первой/высшей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эксперта: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ись председателя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</w:t>
        <w:tab/>
        <w:t xml:space="preserve">              Ф.И.О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и экспертов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</w:t>
        <w:tab/>
        <w:t xml:space="preserve">              Ф.И.О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</w:t>
        <w:tab/>
        <w:t xml:space="preserve">              Ф.И.О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</w:t>
        <w:tab/>
        <w:t xml:space="preserve">               Ф.И.О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заполнения экспертного заключения</w:t>
        <w:tab/>
        <w:t>«___» ____________201__ г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заключением ознакомлен (а)  и согласен (согласна)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___»_____________20 г.    ___________________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  <w:lang w:eastAsia="ru-RU"/>
        </w:rPr>
        <w:t>подпись аттестуемого</w:t>
        <w:tab/>
        <w:t xml:space="preserve">                           Ф.И.О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2:00Z</dcterms:created>
  <dc:creator>uzer</dc:creator>
  <dc:description/>
  <cp:keywords/>
  <dc:language>en-US</dc:language>
  <cp:lastModifiedBy>Умцо</cp:lastModifiedBy>
  <cp:lastPrinted>2015-11-16T12:18:00Z</cp:lastPrinted>
  <dcterms:modified xsi:type="dcterms:W3CDTF">2025-02-18T09:02:00Z</dcterms:modified>
  <cp:revision>3</cp:revision>
  <dc:subject/>
  <dc:title/>
</cp:coreProperties>
</file>